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Urč počet osí súmernosti a stredov súmerností(aj načrtni):   a. Rovnostranný trojuholník        b. rovnoramenný trojuholník    c.   štvorec      d. rovnoramenný lichobežník      e. kruh</w:t>
      </w:r>
    </w:p>
    <w:p>
      <w:pPr>
        <w:pStyle w:val="Normal"/>
        <w:rPr/>
      </w:pPr>
      <w:r>
        <w:rPr/>
        <w:t>2.Zostroj trojuholník ABC so stranami:  a= 3cm, b=4 cm, c= 5 cm. K troj . ABC zostroj      a, stredovo súmerný podľa ťažiska troj. ABC     b. osovo súmerný podľa ťažníce ta.</w:t>
      </w:r>
    </w:p>
    <w:p>
      <w:pPr>
        <w:pStyle w:val="Normal"/>
        <w:rPr/>
      </w:pPr>
      <w:r>
        <w:rPr/>
        <w:t xml:space="preserve">3. Zostroj troj ABC;A[1,1], B[4,3],C[2,6]. Určjeho  obsah.  Vypočítaj dĺžku strany a. Vypočítaj veľkosť výšky va. </w:t>
      </w:r>
    </w:p>
    <w:p>
      <w:pPr>
        <w:pStyle w:val="Normal"/>
        <w:rPr/>
      </w:pPr>
      <w:r>
        <w:rPr/>
        <w:t>4.Zo závodu mali vyexpedovať a prepraviť 35 obrábacích strojov dvojakého druhu s celkovou hmotnosťou 16,54 t. Stroj prvého druhu mal hmotnosť 420 kg, druhý bol o 80 kg ťažší. Koľko strojov prvého a druhého druhu vyexpedovali</w:t>
      </w:r>
    </w:p>
    <w:p>
      <w:pPr>
        <w:pStyle w:val="Normal"/>
        <w:rPr/>
      </w:pPr>
      <w:r>
        <w:rPr/>
        <w:t xml:space="preserve">5.Pre stanový tábor zakúpili 50 dvojakých mäsových konzerv: hovädzie po 0,30,-€ a bravčové po 0,33,-€. Zaplatili za ne spolu 15,60,-€. Vypočítajte, koľko bolo hovädzích a koľko bravčových konzerv. </w:t>
      </w:r>
    </w:p>
    <w:p>
      <w:pPr>
        <w:pStyle w:val="Normal"/>
        <w:rPr/>
      </w:pPr>
      <w:r>
        <w:rPr/>
        <w:t>6.Štvrtina dĺžky mostného piliera je zapustená do zemi.  Dve tretiny jeho dĺžky sú vo vode. Nad vodou vyčnieva časť dlhá 1,20 m. Vypočítajte výšku mostného piliera.</w:t>
      </w:r>
    </w:p>
    <w:p>
      <w:pPr>
        <w:pStyle w:val="Normal"/>
        <w:rPr/>
      </w:pPr>
      <w:r>
        <w:rPr/>
        <w:t xml:space="preserve">7.Riešte sústavy: </w:t>
      </w:r>
    </w:p>
    <w:p>
      <w:pPr>
        <w:pStyle w:val="Normal"/>
        <w:rPr/>
      </w:pPr>
      <w:r>
        <w:rPr/>
        <w:t xml:space="preserve">7x – 5 y = - 4                                  </w:t>
      </w:r>
    </w:p>
    <w:p>
      <w:pPr>
        <w:pStyle w:val="Normal"/>
        <w:rPr/>
      </w:pPr>
      <w:r>
        <w:rPr/>
        <w:t xml:space="preserve">3x + y = 1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x + 3y = 36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x – 2y = 6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x – 11y = 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x + 7y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V turistickej ubytovni je ubytovaných 51 ţiakov v 15 štvormiestnych a trojmiestnych izbách. Koľko je ktorých izieb, ak po ubytovaní zostali 2 miesta voľné?</w:t>
      </w:r>
    </w:p>
    <w:p>
      <w:pPr>
        <w:pStyle w:val="Normal"/>
        <w:rPr/>
      </w:pPr>
      <w:r>
        <w:rPr/>
        <w:t>9.Otec je o 3 roky starší ako matka. Priemerný vek otca, mamy a ich troch detí je 20 rokov, priemerný vek detí je 9 rokov. Koľko rokov má otec?</w:t>
      </w:r>
    </w:p>
    <w:p>
      <w:pPr>
        <w:pStyle w:val="Normal"/>
        <w:rPr/>
      </w:pPr>
      <w:r>
        <w:rPr/>
        <w:t>10.Ak zmiešaš dva druhy kávy, ktorých cena je 18 € a 23 € za 1 kg, dostaneš 15 kg kávovej zmesi s cenou 19,5 € za 1 kg. Koľko kilogramov kaţdého druh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ávy je v zmes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2:00Z</dcterms:created>
  <dc:creator>mvp</dc:creator>
  <dc:description/>
  <dc:language>en-US</dc:language>
  <cp:lastModifiedBy>mvp</cp:lastModifiedBy>
  <dcterms:modified xsi:type="dcterms:W3CDTF">2014-03-29T12:42:00Z</dcterms:modified>
  <cp:revision>1</cp:revision>
  <dc:subject/>
  <dc:title/>
</cp:coreProperties>
</file>